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>Tournai, date d’envo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dame, Monsieur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ers parents,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Suite à votre inscription dans notre registre le .…………………., nous vous transmettons les informations concernant les modalités d’inscription et d’accueil des enfants au sein de notre servic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Par le présent document, nous vous signifions également que votre inscription est en attente de répons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Vous trouverez ci-joint notre règlement d’ordre intérieur ainsi que le barème concernant la participation financièr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fin de pouvoir assurer le suivi de votre demande, nous vous prions de nous </w:t>
      </w:r>
      <w:r>
        <w:rPr>
          <w:rFonts w:cs="Trebuchet MS" w:ascii="Trebuchet MS" w:hAnsi="Trebuchet MS"/>
          <w:b/>
          <w:sz w:val="22"/>
          <w:szCs w:val="22"/>
        </w:rPr>
        <w:t>renvoyer le talon ci-dessous entre le ………………………..….et le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 que le prévoit la législatio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Veuillez agréer, Madame, Monsieur, chers parents, l’expression de notre considération.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L’équipe sociale.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TALON A RETOURNER</w:t>
      </w:r>
      <w:r>
        <w:rPr>
          <w:rFonts w:cs="Trebuchet MS" w:ascii="Trebuchet MS" w:hAnsi="Trebuchet MS"/>
          <w:sz w:val="22"/>
          <w:szCs w:val="22"/>
        </w:rPr>
        <w:t xml:space="preserve">     </w:t>
        <w:tab/>
        <w:tab/>
        <w:tab/>
        <w:tab/>
        <w:tab/>
        <w:tab/>
        <w:t xml:space="preserve">         N°dossier :………………..                    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ate d’inscription au registre :…………………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om des parents : </w:t>
        <w:tab/>
        <w:tab/>
        <w:tab/>
        <w:tab/>
        <w:tab/>
        <w:tab/>
        <w:tab/>
        <w:t>Téléphone(s)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0" w:right="-28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dresse : </w:t>
        <w:tab/>
        <w:tab/>
        <w:tab/>
        <w:tab/>
        <w:tab/>
        <w:t>E-mail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Nous souhaitons recevoir les coordonnées d’accueillantes par mail : oui – n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Nom (et prénom)  de l’(les) enfant(s)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Date de naissance  ou terme prévu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Date d’entrée prévue 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Horaire fixe, variable, enseignant belge ou français (entourez votre choix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Horaire d’accueil :    - Lundi :      de ……..…à …………h  </w:t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 xml:space="preserve">  - Mardi :      de ……..…à …………h  </w:t>
        <w:tab/>
        <w:tab/>
        <w:tab/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 xml:space="preserve">  - Mercredi:  de ……..…à …………h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 xml:space="preserve">  -Jeudi :       de ……..…à …………h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 xml:space="preserve">  - Vendredi : de ……..…à …………h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Secteurs géographiques possibles 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- Souhaits particuliers :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Moyen(s) de locomotion : si oui, lequel ?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 confirmons la demande d’accueil sur base des documents reçu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 Souhaitons rencontrer un travailleur socia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 xml:space="preserve">Date : </w:t>
        <w:tab/>
        <w:tab/>
        <w:tab/>
        <w:tab/>
        <w:tab/>
        <w:t xml:space="preserve">Signature 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21:00Z</dcterms:created>
  <dc:creator>m506ccai</dc:creator>
  <dc:description/>
  <dc:language>en-US</dc:language>
  <cp:lastModifiedBy>m506hech</cp:lastModifiedBy>
  <cp:lastPrinted>2012-09-06T14:42:00Z</cp:lastPrinted>
  <dcterms:modified xsi:type="dcterms:W3CDTF">2012-09-06T12:42:00Z</dcterms:modified>
  <cp:revision>4</cp:revision>
  <dc:subject/>
  <dc:title/>
</cp:coreProperties>
</file>